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WNIOSEK O WYDANIE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LEGITYMACJI SŁUŻBOWEJ NAUCZYCIELA</w:t>
      </w:r>
    </w:p>
    <w:p>
      <w:pPr>
        <w:pStyle w:val="Normal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5011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8.2pt;height:45.7pt;mso-wrap-distance-left:9.05pt;mso-wrap-distance-right:9.05pt;mso-wrap-distance-top:0pt;mso-wrap-distance-bottom:0pt;margin-top:0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r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60930" cy="1489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2" w:equalWidth="false" w:sep="false">
            <w:col w:w="7560" w:space="354"/>
            <w:col w:w="2345"/>
          </w:cols>
          <w:formProt w:val="false"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5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t>Kolorowe zdjęc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wymiar nie mniejszy 2 x 2,5 cm):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/>
              <w:object w:dxaOrig="3974" w:dyaOrig="50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9.05pt;height:227.3pt" filled="f" o:ole="">
                  <v:imagedata r:id="rId4" o:title=""/>
                </v:shape>
                <o:OLEObject Type="Embed" ProgID="" ShapeID="ole_rId3" DrawAspect="Content" ObjectID="_1240002333" r:id="rId3"/>
              </w:objec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a! zdjęcie musi by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lorową odbitką fotograficzn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nie wydrukiem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br/>
              <w:t>Wzór podpisu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olor czarny, podpis musi zmieścić się w ram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3200400" cy="1244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ata złożenia wniosku: _ _ _ _ _ _ _ _ _ _ _ _ _ _ _ _ _ _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 </w:t>
            </w:r>
          </w:p>
          <w:tbl>
            <w:tblPr>
              <w:tblW w:w="5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>
                <w:trHeight w:val="39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ata_ważności_legitymacji</w:t>
                  </w:r>
                  <w:r>
                    <w:rPr>
                      <w:rFonts w:cs="Arial" w:ascii="Calibri" w:hAnsi="Calibri"/>
                      <w:sz w:val="22"/>
                      <w:szCs w:val="22"/>
                      <w:vertAlign w:val="superscript"/>
                    </w:rPr>
                    <w:t>1)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d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d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r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r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r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______________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Dotyczy wyłącznie pracowników zatrudnionych na czas określony. W przeciwnym wypadku data ważności legitymacji zostanie ustalona zgodnie z Rozporządzeniem.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PEŁNIĆ CZYTELNIE, DRUKOWANYMI LITERAMI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</w:trPr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</w:trPr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on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pracodawc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9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9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9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9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br/>
      </w:r>
    </w:p>
    <w:p>
      <w:pPr>
        <w:pStyle w:val="Normal"/>
        <w:rPr/>
      </w:pPr>
      <w:r>
        <w:rPr>
          <w:rFonts w:cs="Arial" w:ascii="Calibri" w:hAnsi="Calibri"/>
        </w:rPr>
        <w:t>Dyrektorzy szkół składający zamówienie na druk legitymacji, proszeni są o wypełnienie</w:t>
        <w:br/>
        <w:t xml:space="preserve">formularza </w:t>
      </w:r>
      <w:r>
        <w:rPr>
          <w:rFonts w:cs="Arial" w:ascii="Calibri" w:hAnsi="Calibri"/>
          <w:b/>
        </w:rPr>
        <w:t>zestawienia zbiorczego.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60930" cy="1489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 _ _ _ _ _ _ _ _ _ _ _ _ _ _ _, dnia  _ _ _ _ _ _ _ _ _ _ _ _ _ _ 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_ _ _ _ _ _ _ _ _ _ _ _ _ _ _ _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</w:t>
        <w:tab/>
        <w:tab/>
        <w:t xml:space="preserve">              Nr N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ZESTAWIENIE ZBIORCZE</w:t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WNIOSKÓW O WYDANIE LEGITYMACJI SŁUŻBOWEJ NAUCZYCIEL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IMY WYPEŁNIĆ CZYTELNIE, DRUKOWANYMI LITERAM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46" w:gutter="0" w:header="0" w:top="567" w:footer="0" w:bottom="567"/>
          <w:cols w:num="2" w:equalWidth="false" w:sep="false">
            <w:col w:w="5040" w:space="2"/>
            <w:col w:w="5398"/>
          </w:cols>
          <w:formProt w:val="false"/>
          <w:textDirection w:val="lrTb"/>
          <w:docGrid w:type="default" w:linePitch="360" w:charSpace="0"/>
        </w:sectPr>
      </w:pP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6"/>
      </w:tblGrid>
      <w:tr>
        <w:trPr>
          <w:trHeight w:val="284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niosku</w:t>
            </w:r>
          </w:p>
        </w:tc>
        <w:tc>
          <w:tcPr>
            <w:tcW w:w="3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iż wszyscy wnioskodawcy posiadają status nauczyciel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 _ _ _ _ _ _ _ _ _ _ _ _ _ _ _ _ _ _ _ _ _ _ _ _</w:t>
        <w:br/>
      </w:r>
      <w:r>
        <w:rPr>
          <w:rFonts w:cs="Arial" w:ascii="Arial" w:hAnsi="Arial"/>
          <w:sz w:val="18"/>
          <w:szCs w:val="18"/>
        </w:rPr>
        <w:t>Podpis dyrekto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Dyrektora lub Szkoły</w:t>
      </w:r>
    </w:p>
    <w:p>
      <w:pPr>
        <w:sectPr>
          <w:type w:val="continuous"/>
          <w:pgSz w:w="11906" w:h="16838"/>
          <w:pgMar w:left="720" w:right="746" w:gutter="0" w:header="0" w:top="567" w:footer="0" w:bottom="567"/>
          <w:cols w:num="2" w:equalWidth="false" w:sep="false">
            <w:col w:w="5040" w:space="2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3:00Z</dcterms:created>
  <dc:creator>Michał</dc:creator>
  <dc:description/>
  <cp:keywords/>
  <dc:language>en-US</dc:language>
  <cp:lastModifiedBy>longer</cp:lastModifiedBy>
  <dcterms:modified xsi:type="dcterms:W3CDTF">2010-11-18T08:04:00Z</dcterms:modified>
  <cp:revision>3</cp:revision>
  <dc:subject/>
  <dc:title>WNIOSEK O WYDANIE</dc:title>
</cp:coreProperties>
</file>